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585858"/>
          <w:sz w:val="23"/>
          <w:szCs w:val="23"/>
          <w:shd w:fill="FFFFFF" w:val="clear"/>
        </w:rPr>
      </w:pPr>
      <w:r>
        <w:rPr>
          <w:rFonts w:cs="Times New Roman" w:ascii="Times New Roman" w:hAnsi="Times New Roman"/>
          <w:b/>
          <w:bCs/>
          <w:color w:val="585858"/>
          <w:sz w:val="23"/>
          <w:szCs w:val="23"/>
          <w:shd w:fill="FFFFFF" w:val="clear"/>
        </w:rPr>
        <w:t xml:space="preserve">VŠĮ ”Globalūs projektai” Nr. ŠIRV-LEADER-20VVG-09-02/20VS-PV-25-2-02660-PR001 </w:t>
      </w:r>
    </w:p>
    <w:p>
      <w:pPr>
        <w:pStyle w:val="Normal"/>
        <w:spacing w:before="0" w:after="160"/>
        <w:rPr>
          <w:rFonts w:ascii="Times New Roman" w:hAnsi="Times New Roman" w:cs="Times New Roman"/>
          <w:lang w:val="lt-LT"/>
        </w:rPr>
      </w:pPr>
      <w:r>
        <w:rPr>
          <w:rFonts w:cs="Times New Roman" w:ascii="Times New Roman" w:hAnsi="Times New Roman"/>
          <w:color w:val="585858"/>
          <w:sz w:val="23"/>
          <w:szCs w:val="23"/>
          <w:shd w:fill="FFFFFF" w:val="clear"/>
        </w:rPr>
        <w:t>Nacionalinė mokėjimo agentūra prie Žemės ūkio ministerijos, išnagrinėjo pateiktą paraišką gauti paramą pagal Širvintų rajono vietos veiklos grupės 2023–2027 m. vietos plėtros strategijos priemonę „Kaimo bendruomenių ir NVO iniciatyvų įgyvendinimas (ne pelno)“ ir vadovaudamasi NMA atrankos komiteto 2025 m. liepos 29 d. posėdžio protokolo Nr. R5-202 (registracijos data 2025 m. rugpjūčio 5 d.) nutariamąja dalimi, informavo, kad VŠĮ „Globalūs projektai“ projektui Nr. ŠIRV-LEADER-20VVG-09-02/20VS-PV-25-2-02660-PR001 Mokymai „Tvaraus maršruto kūrimas Zibalų, Širvintų ir Musninkų seniūnijose“ įgyvendinti skiriama iki 10863,00 € dydžio parama su 90 proc. paramos intensyvum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12</Words>
  <Characters>643</Characters>
  <CharactersWithSpaces>7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58:00Z</dcterms:created>
  <dc:creator>Širvintų VVG</dc:creator>
  <dc:description/>
  <dc:language>en-US</dc:language>
  <cp:lastModifiedBy>Širvintų VVG</cp:lastModifiedBy>
  <dcterms:modified xsi:type="dcterms:W3CDTF">2025-08-14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